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uppa di ceci e porri ottima</w:t>
      </w:r>
    </w:p>
    <w:p>
      <w:pPr>
        <w:pStyle w:val="Abstractarticolo"/>
        <w:rPr/>
      </w:pPr>
      <w:r>
        <w:rPr>
          <w:rStyle w:val="Emphasis"/>
        </w:rPr>
        <w:t xml:space="preserve">Un primo piatto versatile che richiama le note calde dell'autunno, dove il sapore deciso dei ceci si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857500" cy="2286000"/>
            <wp:effectExtent l="0" t="0" r="0" b="0"/>
            <wp:wrapSquare wrapText="right"/>
            <wp:docPr id="1" name="98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eWeb"/>
        <w:spacing w:before="0" w:after="0"/>
        <w:rPr/>
      </w:pPr>
      <w:r>
        <w:rPr/>
        <w:br/>
      </w:r>
      <w:r>
        <w:rPr>
          <w:rStyle w:val="Evidenziatore"/>
        </w:rPr>
        <w:t>Ingredienti</w:t>
      </w:r>
      <w:r>
        <w:rPr/>
        <w:br/>
        <w:br/>
        <w:t>200 gr di ceci in vasetto</w:t>
        <w:br/>
        <w:t>1 porro da tagliare con la mandolina</w:t>
        <w:br/>
        <w:t>1 costola di sedano da tagliare a mano a dadini</w:t>
        <w:br/>
        <w:t>1 carota grossa da tagliare a pezzettinon piccoli nel robot</w:t>
      </w:r>
    </w:p>
    <w:p>
      <w:pPr>
        <w:pStyle w:val="NormaleWeb"/>
        <w:spacing w:before="0" w:after="0"/>
        <w:rPr/>
      </w:pPr>
      <w:r>
        <w:rPr/>
        <w:t>1 spicchio d'aglio da tagliare in due pezzi</w:t>
      </w:r>
    </w:p>
    <w:p>
      <w:pPr>
        <w:pStyle w:val="NormaleWeb"/>
        <w:spacing w:before="0" w:after="0"/>
        <w:rPr/>
      </w:pPr>
      <w:r>
        <w:rPr/>
        <w:t xml:space="preserve">1 patata grossa da tagliare a pezzi grossi per poi schiacciarli nella zuppa </w:t>
      </w:r>
    </w:p>
    <w:p>
      <w:pPr>
        <w:pStyle w:val="NormaleWeb"/>
        <w:spacing w:before="0" w:after="0"/>
        <w:rPr/>
      </w:pPr>
      <w:r>
        <w:rPr/>
        <w:t>alcuni cucchiai di passata di pomodoro</w:t>
      </w:r>
    </w:p>
    <w:p>
      <w:pPr>
        <w:pStyle w:val="NormaleWeb"/>
        <w:spacing w:before="0" w:after="0"/>
        <w:rPr/>
      </w:pPr>
      <w:r>
        <w:rPr/>
        <w:t>un po' di rosmarino</w:t>
      </w:r>
    </w:p>
    <w:p>
      <w:pPr>
        <w:pStyle w:val="NormaleWeb"/>
        <w:spacing w:before="0" w:after="0"/>
        <w:rPr/>
      </w:pPr>
      <w:r>
        <w:rPr/>
        <w:t>un po' di salvia spezzettata</w:t>
        <w:br/>
        <w:t xml:space="preserve"> brodo vegetale </w:t>
        <w:br/>
        <w:t>Olio extravergine d'oliva q.b.</w:t>
        <w:br/>
        <w:br/>
      </w:r>
      <w:r>
        <w:rPr>
          <w:rStyle w:val="Evidenziatore"/>
        </w:rPr>
        <w:t>Preparazione</w:t>
      </w:r>
      <w:r>
        <w:rPr/>
        <w:br/>
        <w:br/>
        <w:t>Dopo aver lavato accuratamente le verdure, tagliate come sopra,cominciare con mettere il porro tagliato ,l'aglio,il rosmarino e la salvia con l'olio nella pentola a pressione bassa;  fate soffriggere leggermente le verdure. Aggiungere il sedano e le carote,lasciare insaporire e aggiungere poi la passata di pomodoro e i ceci. Dopo qualche minuto aggiungere acquacalda (attenzione ad aggiungerne poca per non rendere troppo "acquosa"),1 dado e infine le patate.</w:t>
      </w:r>
    </w:p>
    <w:p>
      <w:pPr>
        <w:pStyle w:val="NormaleWeb"/>
        <w:spacing w:before="0" w:after="0"/>
        <w:rPr/>
      </w:pPr>
      <w:r>
        <w:rPr/>
        <w:t>All'inizio del fischio della pentola contare 30 minuti e una volta aperta schiacciare la patata per rendere la zuppa cremosa.</w:t>
        <w:br/>
        <w:br/>
      </w:r>
      <w:r>
        <w:rPr/>
        <w:drawing>
          <wp:inline distT="0" distB="0" distL="0" distR="0">
            <wp:extent cx="5836920" cy="327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ggiungete i ceci scolati, fate insaporire qualche minuto, quindi versate nella pentola anche il brodo vegetale. Portate velocemente ad ebollizione, togliete l'eventuale schiuma formatasi sulla superficie e mettete al minimo la fiamma. </w:t>
        <w:br/>
        <w:br/>
      </w:r>
      <w:r>
        <w:rPr/>
        <w:drawing>
          <wp:inline distT="0" distB="0" distL="0" distR="0">
            <wp:extent cx="5836920" cy="327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ate cuocere per un'oretta o finché i ceci non saranno cotti.</w:t>
        <w:br/>
        <w:br/>
        <w:t>Aggiustate di sale e pepe, poi levate circa un terzo dei ceci e frullate la parte restante con l'aiuto di un mixer ad immersione. Aggiungete i ceci tenuti da parte, riportate ad ebollizione e servite la zuppa di ceci e porri ben calda, con un giro d'olio extravergine a crudo ed eventuale pepe macinato al mo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videnziatore">
    <w:name w:val="evidenziato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articolo">
    <w:name w:val="abstract-articol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28:00Z</dcterms:created>
  <dc:creator>Lisetta</dc:creator>
  <dc:description/>
  <cp:keywords/>
  <dc:language>en-US</dc:language>
  <cp:lastModifiedBy>Lisetta</cp:lastModifiedBy>
  <dcterms:modified xsi:type="dcterms:W3CDTF">2015-03-19T21:08:00Z</dcterms:modified>
  <cp:revision>2</cp:revision>
  <dc:subject/>
  <dc:title>Zuppa di ceci e porri</dc:title>
</cp:coreProperties>
</file>